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June 2, 2004</w:t>
      </w:r>
    </w:p>
    <w:p>
      <w:pPr>
        <w:pStyle w:val="Normal"/>
        <w:rPr/>
      </w:pPr>
      <w:r>
        <w:rPr/>
        <w:t>Zechariah 13:1 – 9</w:t>
      </w:r>
    </w:p>
    <w:p>
      <w:pPr>
        <w:pStyle w:val="Normal"/>
        <w:rPr/>
      </w:pPr>
      <w:r>
        <w:rPr/>
      </w:r>
    </w:p>
    <w:p>
      <w:pPr>
        <w:pStyle w:val="Normal"/>
        <w:rPr/>
      </w:pPr>
      <w:r>
        <w:rPr/>
        <w:tab/>
        <w:t>After recognizing that Messiah had come (end of chapter 12) the Jews would see a fountain opened to cleanse them and the nation of “sin and impurity”. The blood shed by Christ on the cross has been called the “fountain” that cleansed all believers from sin. “On that day a fountain will be opened…” (vs.1) almost sounds like a statement that Martin Luther made. During his study of Romans he realized that he could not gain salvation by his own goodness, and that it was a free gift from the Savior. He said that at the moment he realized this it was as though the gates of heaven had been flung open before him.</w:t>
      </w:r>
    </w:p>
    <w:p>
      <w:pPr>
        <w:pStyle w:val="Normal"/>
        <w:rPr/>
      </w:pPr>
      <w:r>
        <w:rPr/>
        <w:tab/>
        <w:t xml:space="preserve">Beginning with the early church and proceeding until now, the Gospel crowds out false religions and idols with the good news of Christ. Though the job is not yet done, God says that it will be accomplished. “In those days” false prophets will be banished from the land. That these are false prophets and not the gift of prophecy itself is demonstrated by the description in verse 6. False prophets participated in some of the same rituals as their pagan counterparts by whipping and cutting their own bodies in an effort to receive visions. Zechariah says that far from being respected in their craft, these individuals will hide who they are and make up stories to explain their scars. </w:t>
      </w:r>
    </w:p>
    <w:p>
      <w:pPr>
        <w:pStyle w:val="Normal"/>
        <w:rPr/>
      </w:pPr>
      <w:r>
        <w:rPr/>
        <w:tab/>
        <w:t>Verse 7 implies that God would bring the sword against His Shepherd (Messiah). Men did not kill Jesus. He allowed Himself to be taken to the cross, and was killed to fulfill God’s plan of salvation. Another part of verse 7 alerts us to the fact that God can and does use disaster to accomplish His plan. Not only did the death of His Son free the world, but experts who study the timing of God’s plans point out that early Jewish persecution of Christianity drove believers away from the city and even away from the area of Palestine. How was that a good thing? The last phrase of verse 7 can be properly translated to mean that God turned His hand to protect “the little ones.” If so then as the believers were scattered by persecution, God protected them. We know from history that the Romans did not persecute the new church at the beginning because Christianity was considered a sect of Judaism, a religion protected by Roman law. Because of this unique combination of persecution and religious freedom, the gospel spread with unbelievable speed. God’s timing was perfect!</w:t>
      </w:r>
    </w:p>
    <w:p>
      <w:pPr>
        <w:pStyle w:val="Normal"/>
        <w:rPr/>
      </w:pPr>
      <w:r>
        <w:rPr/>
        <w:tab/>
        <w:t xml:space="preserve">At the end of the chapter the two-thirds that perish could be Jews who suffered death during the rebellion against Rome. Others think that the description refers to Jews and others who will either believe in Christ or be destroyed during the end times. Some theorize that all were believers in Christ but that two-thirds fell away, leaving only true believers behind. Though this seems a very high percentage, we do have the great number of “believers” who fell away from Christ in John 6. There were also many who fell away because Jesus turned out not to be a mighty general who would gather an army and run Rome out of Palestine, and St. Paul, in some of his writings, says that there were those who left the church because they had never truly believed. Zechariah’s words are clear enough to present the reader with possibilities to consider, but foggy enough to keep our eyes focused on the most valuable message—that God will bring salvation to His people and the world. He is in control of our desti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9:12:00Z</dcterms:created>
  <dc:creator>Sue P. Wilson</dc:creator>
  <dc:description/>
  <cp:keywords/>
  <dc:language>en-US</dc:language>
  <cp:lastModifiedBy>Sue P Wilson</cp:lastModifiedBy>
  <dcterms:modified xsi:type="dcterms:W3CDTF">2004-06-04T20:20:00Z</dcterms:modified>
  <cp:revision>9</cp:revision>
  <dc:subject/>
  <dc:title>Genesis 1-2:25</dc:title>
</cp:coreProperties>
</file>